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4 мар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>Щербинин А.А.,</w:t>
      </w:r>
    </w:p>
    <w:p>
      <w:pPr>
        <w:pStyle w:val="TextBody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ab/>
        <w:t>Пител С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государственного обвинителя помощника Югорского межрайонного прокурора </w:t>
        <w:tab/>
        <w:tab/>
        <w:tab/>
        <w:tab/>
        <w:tab/>
        <w:tab/>
        <w:tab/>
        <w:tab/>
        <w:tab/>
        <w:t>В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</w:t>
        <w:tab/>
        <w:tab/>
        <w:tab/>
        <w:tab/>
        <w:tab/>
        <w:tab/>
        <w:tab/>
        <w:tab/>
        <w:t>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ab/>
        <w:t>Разумова О.О.,</w:t>
      </w:r>
    </w:p>
    <w:p>
      <w:pPr>
        <w:pStyle w:val="TextBody"/>
        <w:rPr/>
      </w:pPr>
      <w:r>
        <w:rPr>
          <w:sz w:val="28"/>
          <w:szCs w:val="28"/>
        </w:rPr>
        <w:t xml:space="preserve">защитника </w:t>
        <w:tab/>
        <w:tab/>
        <w:tab/>
        <w:tab/>
        <w:tab/>
        <w:tab/>
        <w:tab/>
        <w:tab/>
        <w:tab/>
        <w:t xml:space="preserve">А.Н., </w:t>
      </w:r>
    </w:p>
    <w:p>
      <w:pPr>
        <w:pStyle w:val="TextBody"/>
        <w:rPr/>
      </w:pPr>
      <w:r>
        <w:rPr>
          <w:sz w:val="28"/>
          <w:szCs w:val="28"/>
        </w:rPr>
        <w:t xml:space="preserve">представившего удостоверение №* и ордер №* от 14 марта 2024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, дознание по которому осуществлялось в сокращенной форме, в отношении:</w:t>
      </w:r>
    </w:p>
    <w:p>
      <w:pPr>
        <w:pStyle w:val="TextBody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ова О.О., * года рождения, уроженца </w:t>
        <w:br/>
        <w:t>*, *, *, *, *, *, зарегистрированного и проживающего по адресу: *, в порядке ст. 91 Уголовно-процессуального кодекса Российской Федерации (далее – УПК РФ) не задерживавшегося, мера пресечения не избиралась, не судимого,</w:t>
      </w:r>
    </w:p>
    <w:p>
      <w:pPr>
        <w:pStyle w:val="Normal"/>
        <w:ind w:left="993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rPr/>
      </w:pPr>
      <w:r>
        <w:rPr>
          <w:sz w:val="28"/>
          <w:szCs w:val="28"/>
        </w:rPr>
        <w:t>обвиняемого в совершении преступления, предусмотренного п. «в» ч. 2 ст. 115 Уголовного кодекса Российской Федерации (далее - УК РФ),</w:t>
      </w:r>
    </w:p>
    <w:p>
      <w:pPr>
        <w:pStyle w:val="TextBody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умов О.О. совершил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21"/>
        <w:shd w:fill="auto" w:val="clear"/>
        <w:spacing w:lineRule="auto" w:line="240"/>
        <w:ind w:firstLine="709"/>
        <w:rPr>
          <w:rStyle w:val="50pt7"/>
          <w:color w:val="000000"/>
          <w:spacing w:val="0"/>
          <w:sz w:val="28"/>
          <w:szCs w:val="28"/>
          <w:lang w:val="ru-RU"/>
        </w:rPr>
      </w:pPr>
      <w:r>
        <w:rPr>
          <w:rStyle w:val="50pt7"/>
          <w:color w:val="000000"/>
          <w:spacing w:val="0"/>
          <w:sz w:val="28"/>
          <w:szCs w:val="28"/>
          <w:lang w:val="ru-RU"/>
        </w:rPr>
        <w:t xml:space="preserve">14 января 2024 года в период с 01 часа 00 минут до 01 часа 25 минут, Разумов О.О., находясь в *, в ходе ссоры, возникшей на почве внезапно сложившихся личных неприязненных отношений, преследуя умысел на причинение физической боли, моральных страданий и вреда здоровью А.В., осознавая общественную опасность своих действий, и желая их наступления, находясь в агрессивном и озлобленном состоянии, из личных неприязненных отношений, с силой нанес один удар кулаком левой руки в область лица А.В., после чего, продолжая реализацию преступного умысла, направленного на причинение последнему телесных повреждений, используя в качестве оружия сковороду, нанес ему один удар в правую теменную область головы А.В., причинив потерпевшему физическую боль и телесные повреждения, согласно заключения эксперта №* от 08 февраля 2024 года в виде *, которая причинила легкий вред здоровью по признаку кратковременного расстройства здоровья, менее 21 дня, а также *, который не причинил вреда здоровью, как и не повлекло расстройства здоровья или незначительную стойкую утрату общей трудоспосо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подсудимого Разумова О.О., мировой судья постановил приговор в особом порядке судебного разбирательства, дознание по которому осуществлялось в сокращенной форме. Подсудимый указала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азумов О.О. пояснил, что ему понятно предъявленное обвинение, он с ним полностью согласен, вину признает, последствия постановления приговора при проведении дознания в сокращенной форме ему понятны и он с ними соглас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В.Ю., потерпевший А.В., защитник А.Н., заявили о согласии на постановление приговора в особом порядке судебного разбирательства данного уголовного дела, дознание по которому осуществлялось в сокращ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читает, что условия постановления приговора в отношении подсудимого без проведения судебного разбирательства соблюдены, поскольку при ознакомлении с материалами уголовного дела в порядке ст. 217 УПК РФ, подсудимый заявил ходатайство о рассмотрении дела в особом порядке судебного разбирательства, поддержав его в судебном заседании. Мировым судьей установлено, что такое ходатайство заявлено им добровольно после консультации с защитником, последствия постановления приговора без проведения судебного разбирательства подсудимый осознает. Мировой судья установил, что условия проведения дознания в сокращенной форме соблюдены в полном объеме.</w:t>
      </w:r>
    </w:p>
    <w:p>
      <w:pPr>
        <w:pStyle w:val="TextBody"/>
        <w:ind w:firstLine="709"/>
        <w:rPr>
          <w:rStyle w:val="0p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мировой судья считает, что предъявленное </w:t>
      </w:r>
      <w:r>
        <w:rPr>
          <w:sz w:val="28"/>
          <w:szCs w:val="28"/>
        </w:rPr>
        <w:t xml:space="preserve">Разумову О.О. </w:t>
      </w:r>
      <w:r>
        <w:rPr>
          <w:color w:val="000000"/>
          <w:sz w:val="28"/>
          <w:szCs w:val="28"/>
        </w:rPr>
        <w:t xml:space="preserve">обвинение обоснованно и подтверждается доказательствами, собранными по делу. Мировой судья квалифицирует действия </w:t>
      </w:r>
      <w:r>
        <w:rPr>
          <w:sz w:val="28"/>
          <w:szCs w:val="28"/>
        </w:rPr>
        <w:t xml:space="preserve">Разумова </w:t>
        <w:br/>
        <w:t>О.О.</w:t>
      </w:r>
      <w:r>
        <w:rPr>
          <w:color w:val="000000"/>
          <w:sz w:val="28"/>
          <w:szCs w:val="28"/>
        </w:rPr>
        <w:t xml:space="preserve"> по </w:t>
      </w:r>
      <w:r>
        <w:rPr>
          <w:rStyle w:val="0pt"/>
          <w:color w:val="000000"/>
          <w:sz w:val="28"/>
          <w:szCs w:val="28"/>
        </w:rPr>
        <w:t xml:space="preserve">п. «в» ч. 2 ст. 115 </w:t>
      </w:r>
      <w:r>
        <w:rPr>
          <w:sz w:val="28"/>
          <w:szCs w:val="28"/>
        </w:rPr>
        <w:t>УК РФ</w:t>
      </w:r>
      <w:r>
        <w:rPr>
          <w:rStyle w:val="0pt"/>
          <w:color w:val="000000"/>
          <w:sz w:val="28"/>
          <w:szCs w:val="28"/>
        </w:rPr>
        <w:t xml:space="preserve"> -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TextBody"/>
        <w:ind w:firstLine="709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Защитник А.Н. в судебном заседании просил прекратить уголовное дело за деятельным раскаянием подсудимого и освободить его от уголовной ответственности в соответствии со ст. 28 УПК РФ и ст. 75 УК РФ, поскольку подсудимый впервые привлекается к уголовной ответственности за совершение преступления небольшой тяжести, по месту жительства характеризуется посредственно, по месту работы положительно, на учете у врача-нарколога и врача-психиатра не состоит, вину в совершении преступления признал в полном объеме, имеет *, потерпевший привлекать его к ответственности не желае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илу ч. 1 ст. 28 УПК РФ суд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 ч. 1 ст. 75 УК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ч. 1 ст. 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огласно правовой позиции, изложенной в п. 4 постановления Пленума Верховного Суда РФ от 27 июня 2013 года №19 «О применении судами законодательства, регламентирующего основания и порядок освобождения от уголовной ответственности» по смыслу ч. 1 ст. 75 УК РФ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з материалов дела следует, что Разумов О.О. впервые совершил преступление небольшой тяжести, способствовал расследованию преступления, давая последовательные признательные показания, вместе с тем, действий по возмещении вреда потерпевшему не предпринимал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не находит оснований для освобождения Разумова О.О. от уголовной ответственности, поскольку совершенное подсудимым преступление выявлено участковым уполномоченным полиции в ходе проверки сообщения о преступлении в порядке ст. 144 УПК РФ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этом, учитывая установленные по делу обстоятельства, Разумов О.О. не был лишен объективной возможности самостоятельно заявить в правоохранительные органы о совершенном им преступлен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не находит оснований для прекращения в отношении Разумова О.О. уголовного дела в связи с деятельным раскаянием и освобождения его от уголовной ответствен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назначении наказания мировой судья в соответствии со ст. 60 УК РФ учитывает характер и степень опасности совершенного преступления, данные о личности подсудим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смягчающим наказание Разумова О.О. мировой судья в силу п.п. «г, з, и» ч. 1 ст. 61 УК РФ относит наличие *, аморальность поведения потерпевшего, явившегося поводом для преступления, активное способствование раскрытию и расследованию преступления. При этом довод государственного обвинителя о том, что в действиях Разумова О.О. не усматривается активного способствования раскрытию и расследованию преступления опровергаются исследованными материалами дела, поскольку Разумов О.О. до возбуждения уголовного дела представил органу дознания информацию, имеющую значение для раскрытия и расследования дела, в том числе о мотивах, своем поведении, а также после возбуждения уголовного дела давал признательные показ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Разумова О.О. по делу мировым судьей не установлены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в отношении Разумова О.О., мировым судьей учитывается, что он совершил преступление небольшой тяжести, по месту жительства подсудимый характеризуется посредственно, по месту работы удовлетворительно, на учете у врача психиатра-нарколога и врача-психиатра не состоит, не судим, к административной ответственности </w:t>
        <w:br/>
        <w:t xml:space="preserve">не привлекался, наличие </w:t>
      </w:r>
      <w:r>
        <w:rPr>
          <w:color w:val="000000"/>
          <w:sz w:val="28"/>
          <w:szCs w:val="28"/>
        </w:rPr>
        <w:t xml:space="preserve">смягчающих и отсутствие отягчающего наказание обстоятельств, его материальное положение, мнение потерпевшего </w:t>
        <w:br/>
        <w:t xml:space="preserve">просившего не назначать наказание, а также влияние наказания на исправление осужденного, условия его жизни, требования ч. 6 ст. 226.9, ч. 7 ст. 316 УПК РФ, ч. 5 ст. 62 УК РФ. </w:t>
      </w:r>
      <w:r>
        <w:rPr>
          <w:sz w:val="28"/>
          <w:szCs w:val="28"/>
        </w:rPr>
        <w:t>В связи с изложенным, мировой судья полагает необходимым назначить подсудимому наказание в виде обязательных работ, поскольку именно такое наказание сможет обеспечить достижение целей уголовного наказания, предусмотренных ч. 2 ст. 43 УК РФ. Обстоятельств, предусмотренных ч. 4 ст. 49 УК РФ и препятствующих назначению наказания в виде обязательных работ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умов О.О. совершил преступление будучи вменяемым, о чем свидетельствует его поведение в ходе расследования и рассмотрения дела, сведения о том, что находился в состоянии алкогольного опьянения в момент совершения деяния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йствиях подсудимого не имеется исключительных обстоятельств, связанных с целями и мотивами преступления, его личности, существенно уменьшающих общественную опасность совершенного преступления и как следствие оснований для применения ст.64 У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Разумова О.О. не избиралась, основания для избрания отсутствую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ст. 226.9, 316 Уголовно-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Разумова О.О. виновным в совершении преступления, предусмотренного п. «в» ч. 2 ст. 115 Уголовного кодекса Российской Федерации и назначить ему наказание в виде обязательных работ на срок 200 (двести) часов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избирать меру пресечения в отношении Разумова О.О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ничтожить, по вступлению приговора в законную силу, вещественное доказательство – сковороду, изъятую в ходе осмотра места происшествия от 14 января 2024 года по адресу: *, находящуюся на хранении в камере хранения вещественных доказательств ОМВД России по Советскому району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Разумова О.О. от уплаты процессуальных издержек на основании ч. 10 ст. 316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пятнадцать суток со дня постановления при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, не может быть обжалован в апелляционном порядке по основанию,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. 3 ст. 389.6 </w:t>
      </w:r>
      <w:r>
        <w:rPr>
          <w:sz w:val="28"/>
          <w:szCs w:val="28"/>
        </w:rPr>
        <w:t xml:space="preserve">Уголовно-процессуального кодекса Российской Федерации, </w:t>
      </w:r>
      <w:r>
        <w:rPr>
          <w:color w:val="000000"/>
          <w:sz w:val="28"/>
          <w:szCs w:val="28"/>
        </w:rPr>
        <w:t xml:space="preserve">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</w:t>
      </w:r>
      <w:r>
        <w:rPr>
          <w:sz w:val="28"/>
          <w:szCs w:val="28"/>
        </w:rPr>
        <w:t>пятнадцати</w:t>
      </w:r>
      <w:r>
        <w:rPr>
          <w:color w:val="000000"/>
          <w:sz w:val="28"/>
          <w:szCs w:val="28"/>
        </w:rPr>
        <w:t xml:space="preserve"> суток со дня постановления приговора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30.03.2024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28"/>
        <w:szCs w:val="28"/>
        <w:lang w:val="ru-RU"/>
      </w:rPr>
      <w:t>Уголовное дело №1-07-1101/2023</w:t>
    </w:r>
  </w:p>
  <w:p>
    <w:pPr>
      <w:pStyle w:val="Heading"/>
      <w:jc w:val="left"/>
      <w:rPr/>
    </w:pPr>
    <w:r>
      <w:rPr>
        <w:b w:val="false"/>
        <w:bCs w:val="false"/>
        <w:sz w:val="28"/>
        <w:szCs w:val="28"/>
        <w:lang w:val="ru-RU"/>
      </w:rPr>
      <w:t xml:space="preserve">УИД </w:t>
    </w:r>
    <w:r>
      <w:rPr>
        <w:b w:val="false"/>
        <w:bCs w:val="false"/>
        <w:sz w:val="28"/>
        <w:szCs w:val="28"/>
      </w:rPr>
      <w:t>86MS0011-01-2024-001111-5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ArialNarrow">
    <w:name w:val="Основной текст (2)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